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声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近期有投稿作者反映：投稿时在百度中搜索“电力需求侧管理”字样网站时，误将稿件投入假冒《电力需求侧管理》期刊网站，被索要相关费用，给正常投稿工作造成不便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经核实，确有假冒网站以我刊名义实施网络诈骗行为，对此，我单位郑重声明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我刊从未对投稿作者收费。《电力需求侧管理》为中国科技核心期刊，全国电力、全国能源、华东地区优秀期刊，所刊登论文被国内外多家数据库收录，创刊二十年来从未向投稿作者收取过任何费用，根据文章质量发放稿酬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我刊将通过合法手段举报假冒网站，维护本刊及投稿作者权益，在此也提醒所有投稿作者，根据我刊的投稿网址：</w:t>
      </w:r>
      <w:r>
        <w:rPr>
          <w:sz w:val="32"/>
          <w:szCs w:val="32"/>
        </w:rPr>
        <w:t>www.sgdsm.com</w:t>
      </w:r>
      <w:r>
        <w:rPr>
          <w:sz w:val="32"/>
          <w:szCs w:val="32"/>
        </w:rPr>
        <w:t>，投稿邮箱：</w:t>
      </w:r>
      <w:r>
        <w:rPr>
          <w:sz w:val="32"/>
          <w:szCs w:val="32"/>
        </w:rPr>
        <w:t>dsm@sgdsm.com</w:t>
      </w:r>
      <w:r>
        <w:rPr>
          <w:sz w:val="32"/>
          <w:szCs w:val="32"/>
        </w:rPr>
        <w:t>进行投稿，谨防上当受骗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感谢各位投稿作者信任，我刊将一如既往地做好办刊工作，以提高全民用电素质为己任，推动中国电力需求侧管理事业健康发展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《电力需求侧管理》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3:00Z</dcterms:created>
  <dc:creator>需求测</dc:creator>
  <dc:description/>
  <cp:keywords/>
  <dc:language>en-US</dc:language>
  <cp:lastModifiedBy>DSM</cp:lastModifiedBy>
  <dcterms:modified xsi:type="dcterms:W3CDTF">2019-06-0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